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>
          <w:color w:val="000000"/>
        </w:rPr>
      </w:pPr>
      <w:r>
        <w:rPr/>
        <w:drawing>
          <wp:inline distT="0" distB="0" distL="0" distR="0">
            <wp:extent cx="57150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BOP-1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data i miejsce złożenia oferty</w:t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- wypełnia organ administracji publicznej)</w:t>
      </w:r>
    </w:p>
    <w:p>
      <w:pPr>
        <w:pStyle w:val="Normal"/>
        <w:rPr/>
      </w:pPr>
      <w:r>
        <w:rPr/>
        <w:t xml:space="preserve">......................................................... </w:t>
        <w:tab/>
        <w:tab/>
        <w:tab/>
        <w:tab/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0"/>
          <w:szCs w:val="20"/>
        </w:rPr>
        <w:t>(pieczęć organizacji pozarządowej*</w:t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podmiotu*/jednostki organizacyjnej*)</w:t>
      </w:r>
    </w:p>
    <w:p>
      <w:pPr>
        <w:pStyle w:val="Normal"/>
        <w:ind w:left="2832" w:hanging="0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BIURO DS. ORGANIZACJI POZARZĄDOWYCH</w:t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URZĄD MIASTA SZCZECIN</w:t>
      </w:r>
    </w:p>
    <w:p>
      <w:pPr>
        <w:pStyle w:val="Heading7"/>
        <w:ind w:left="2832" w:righ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l. Armii Krajowej 1</w:t>
      </w:r>
    </w:p>
    <w:p>
      <w:pPr>
        <w:pStyle w:val="Heading7"/>
        <w:ind w:left="2832" w:righ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70-456 Szczecin</w:t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FERTA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ALIZACJI ZADANIA PUBLICZNEGO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OFERTA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ORGANIZACJI POZARZĄDOWEJ(-YCH)/</w:t>
      </w:r>
      <w:r>
        <w:rPr>
          <w:strike/>
          <w:sz w:val="22"/>
          <w:szCs w:val="22"/>
        </w:rPr>
        <w:t>PODMIOTU (-ÓW),</w:t>
      </w:r>
      <w:r>
        <w:rPr>
          <w:sz w:val="22"/>
          <w:szCs w:val="22"/>
        </w:rPr>
        <w:t xml:space="preserve"> O KTÓRYM (-YCH) MOWA W ART. 3 UST. 3 USTAWY Z DNIA 24 KWIETNIA 2003 r. O DZIAŁALNOSCI POŻYTKU PUBLICZNEGO I O WOLONTARIACIE (Dz. U. z 2010 r. Nr 234, poz. 1536)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,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REALIZACJI ZADANIA PUBLICZNEGO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Mała  dotacja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rodzaj zadania publicznego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Wspieranie i aktywizacja rodzin i osób niepełnosprawnych ze szczególnym uwzględnieniem osób              z choroba Alzheimera oraz innymi rodzajami otępień.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„ </w:t>
      </w:r>
      <w:r>
        <w:rPr>
          <w:sz w:val="22"/>
          <w:szCs w:val="22"/>
        </w:rPr>
        <w:t xml:space="preserve">Pamiętajmy o tych, którzy nie pamiętają” Obchody Święta Światowego Dnia Choroby Alzheimera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tytuł zadania publicznego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w okresie 20- 21 WRZEŚNIA 2012r.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W FORMIE</w:t>
      </w:r>
    </w:p>
    <w:p>
      <w:pPr>
        <w:pStyle w:val="Normal"/>
        <w:autoSpaceDE w:val="false"/>
        <w:jc w:val="center"/>
        <w:rPr/>
      </w:pPr>
      <w:r>
        <w:rPr>
          <w:strike/>
          <w:sz w:val="22"/>
          <w:szCs w:val="22"/>
        </w:rPr>
        <w:t>POWIERZENIA REALIZACJI ZADANIA PUBLICZNEGO</w:t>
      </w:r>
      <w:r>
        <w:rPr>
          <w:sz w:val="22"/>
          <w:szCs w:val="22"/>
        </w:rPr>
        <w:t>/WSPIERANIA REALIZACJI ZADANIA PUBLICZNEGO</w:t>
      </w:r>
      <w:r>
        <w:rPr>
          <w:sz w:val="22"/>
          <w:szCs w:val="22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ZEZ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IASTO GMINA SZCZECIN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b/>
          <w:sz w:val="20"/>
          <w:szCs w:val="20"/>
        </w:rPr>
        <w:t>I. Dane oferenta/oferentów</w:t>
      </w:r>
      <w:r>
        <w:rPr>
          <w:b/>
          <w:sz w:val="20"/>
          <w:szCs w:val="20"/>
          <w:vertAlign w:val="superscript"/>
        </w:rPr>
        <w:t>1)3)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0"/>
          <w:szCs w:val="20"/>
        </w:rPr>
        <w:t xml:space="preserve">1) nazwa: </w:t>
      </w:r>
      <w:r>
        <w:rPr>
          <w:b/>
          <w:bCs/>
          <w:sz w:val="20"/>
          <w:szCs w:val="20"/>
        </w:rPr>
        <w:t xml:space="preserve">Szczecińskie Stowarzyszenie Pomocy Osobom z Chorobą Alzheimera i Innymi Rodzajami Otępień „ Jaskółka” </w:t>
      </w:r>
    </w:p>
    <w:p>
      <w:pPr>
        <w:pStyle w:val="Normal"/>
        <w:autoSpaceDE w:val="false"/>
        <w:spacing w:before="24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) forma prawna:</w:t>
      </w: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 X )   stowarzyszenie                                (  ) fundacj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3) numer w Krajowym Rejestrze Sądowym, w innym rejestrze lub ewidencji:</w:t>
      </w: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RS 0000184741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4) data wpisu, rejestracji lub utworzenia:</w:t>
      </w: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 xml:space="preserve"> 29.12.2003r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  <w:lang w:val="de-DE"/>
        </w:rPr>
        <w:t xml:space="preserve">5) nr NIP: </w:t>
      </w:r>
      <w:r>
        <w:rPr>
          <w:b/>
          <w:bCs/>
          <w:sz w:val="20"/>
          <w:szCs w:val="20"/>
          <w:lang w:val="de-DE"/>
        </w:rPr>
        <w:t xml:space="preserve">851-285-85-69 </w:t>
      </w:r>
      <w:r>
        <w:rPr>
          <w:sz w:val="20"/>
          <w:szCs w:val="20"/>
          <w:lang w:val="de-DE"/>
        </w:rPr>
        <w:t xml:space="preserve"> nr REGON:812678156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de-DE"/>
        </w:rPr>
        <w:t xml:space="preserve">    </w:t>
      </w:r>
      <w:r>
        <w:rPr>
          <w:sz w:val="20"/>
          <w:szCs w:val="20"/>
        </w:rPr>
        <w:t xml:space="preserve">miejscowość:   </w:t>
      </w:r>
      <w:r>
        <w:rPr>
          <w:b/>
          <w:bCs/>
          <w:sz w:val="20"/>
          <w:szCs w:val="20"/>
        </w:rPr>
        <w:t>ul.: Krucza 17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zielnica lub inna jednostka pomocnicza:</w:t>
      </w:r>
      <w:r>
        <w:rPr>
          <w:sz w:val="20"/>
          <w:szCs w:val="20"/>
          <w:vertAlign w:val="superscript"/>
        </w:rPr>
        <w:t>7)</w:t>
      </w:r>
      <w:r>
        <w:rPr>
          <w:sz w:val="20"/>
          <w:szCs w:val="20"/>
        </w:rPr>
        <w:t xml:space="preserve"> 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gmina: </w:t>
      </w:r>
      <w:r>
        <w:rPr>
          <w:b/>
          <w:bCs/>
          <w:sz w:val="20"/>
          <w:szCs w:val="20"/>
        </w:rPr>
        <w:t xml:space="preserve">Szczecin </w:t>
      </w:r>
      <w:r>
        <w:rPr>
          <w:sz w:val="20"/>
          <w:szCs w:val="20"/>
        </w:rPr>
        <w:t>powiat:</w:t>
      </w:r>
      <w:r>
        <w:rPr>
          <w:sz w:val="20"/>
          <w:szCs w:val="20"/>
          <w:vertAlign w:val="superscript"/>
        </w:rPr>
        <w:t>8)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zczec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województwo: </w:t>
      </w:r>
      <w:r>
        <w:rPr>
          <w:b/>
          <w:bCs/>
          <w:sz w:val="20"/>
          <w:szCs w:val="20"/>
        </w:rPr>
        <w:t xml:space="preserve">Zachodniopomorskie 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kod pocztowy: </w:t>
      </w:r>
      <w:r>
        <w:rPr>
          <w:b/>
          <w:bCs/>
          <w:sz w:val="20"/>
          <w:szCs w:val="20"/>
        </w:rPr>
        <w:t>71-747</w:t>
      </w:r>
      <w:r>
        <w:rPr>
          <w:sz w:val="20"/>
          <w:szCs w:val="20"/>
        </w:rPr>
        <w:t xml:space="preserve"> poczta: </w:t>
      </w:r>
      <w:r>
        <w:rPr>
          <w:b/>
          <w:bCs/>
          <w:sz w:val="20"/>
          <w:szCs w:val="20"/>
        </w:rPr>
        <w:t>Szczecin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) tel.: (91) 4557210 faks: (91)455721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e-mail:  </w:t>
      </w:r>
      <w:hyperlink r:id="rId3">
        <w:r>
          <w:rPr>
            <w:rStyle w:val="InternetLink"/>
          </w:rPr>
          <w:t>agatamilek24@wp.pl</w:t>
        </w:r>
      </w:hyperlink>
      <w:r>
        <w:rPr>
          <w:sz w:val="20"/>
          <w:szCs w:val="20"/>
          <w:lang w:val="en-US"/>
        </w:rPr>
        <w:t xml:space="preserve"> http:// brak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) numer rachunku bankowego: 8915401085200153107417000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azwa banku: BOŚ SA O/Szczecin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0"/>
          <w:szCs w:val="20"/>
        </w:rPr>
        <w:t>9) nazwiska i imiona osób upoważnionych do reprezentowania oferenta/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sz w:val="20"/>
          <w:szCs w:val="20"/>
        </w:rPr>
        <w:t xml:space="preserve">a) </w:t>
      </w:r>
      <w:r>
        <w:rPr>
          <w:b/>
          <w:bCs/>
          <w:sz w:val="20"/>
          <w:szCs w:val="20"/>
        </w:rPr>
        <w:t>Zofia Krejczy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right="141" w:hanging="0"/>
        <w:jc w:val="both"/>
        <w:rPr/>
      </w:pPr>
      <w:r>
        <w:rPr>
          <w:sz w:val="20"/>
          <w:szCs w:val="20"/>
        </w:rPr>
        <w:t>nazwa, adres i telefon kontaktowy jednostki organizacyjnej bezpośrednio wykonującej zadanie,  o którym mowa w ofercie:</w:t>
      </w:r>
      <w:r>
        <w:rPr>
          <w:sz w:val="20"/>
          <w:szCs w:val="20"/>
          <w:vertAlign w:val="superscript"/>
        </w:rPr>
        <w:t xml:space="preserve">9)   </w:t>
      </w:r>
    </w:p>
    <w:p>
      <w:pPr>
        <w:pStyle w:val="Normal"/>
        <w:autoSpaceDE w:val="false"/>
        <w:spacing w:lineRule="auto" w:line="360"/>
        <w:ind w:right="141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spacing w:before="24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zczecińskie Stowarzyszenie Pomocy Osobom z Chorobą Alzheimera i Innymi Rodzajami Otępień „ Jaskółka”  ul. Krucza 17, 71-747 szczecin</w:t>
      </w:r>
    </w:p>
    <w:p>
      <w:pPr>
        <w:pStyle w:val="Normal"/>
        <w:autoSpaceDE w:val="false"/>
        <w:spacing w:before="24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gata Miłek 507453681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7"/>
      </w:tblGrid>
      <w:tr>
        <w:trPr>
          <w:trHeight w:val="476" w:hRule="atLeast"/>
        </w:trPr>
        <w:tc>
          <w:tcPr>
            <w:tcW w:w="9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zechstronna pomoc osobom i rodzinom w szczególności z powodu choroby Alzheimera lub innych rodzajów otępień, zaburzeń psychicznych, długotrwałej lub ciężkiej choroby, z powodu choroby alkoholowej i innych uzależnień, ubóstwa, bezdomności, bezrobocia, niepełnosprawności , zdarzeń losowych, klęsk żywiołowych , przemocy domowej i sytuacji kryzysowej poprzez wspieranie i prowadzenie zarówno form instytucjonalnych dla osób potrzebujących, jak również organizacji wsparcia w miejscu zamieszkania 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szy cel działania zawarty w § 6 STATUTU</w:t>
            </w:r>
          </w:p>
        </w:tc>
      </w:tr>
      <w:tr>
        <w:trPr>
          <w:trHeight w:val="458" w:hRule="atLeast"/>
        </w:trPr>
        <w:tc>
          <w:tcPr>
            <w:tcW w:w="9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>
          <w:trHeight w:val="713" w:hRule="atLeast"/>
        </w:trPr>
        <w:tc>
          <w:tcPr>
            <w:tcW w:w="9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13)  jeżeli oferent 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prowadzi/prowadz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a) numer wpisu do rejestru przedsiębiorców  </w:t>
      </w:r>
      <w:r>
        <w:rPr>
          <w:b/>
          <w:bCs/>
          <w:sz w:val="20"/>
          <w:szCs w:val="20"/>
        </w:rPr>
        <w:t xml:space="preserve">nie dotyczy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) przedmiot działalności gospodarczej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-4445</wp:posOffset>
                </wp:positionH>
                <wp:positionV relativeFrom="paragraph">
                  <wp:posOffset>130175</wp:posOffset>
                </wp:positionV>
                <wp:extent cx="5830570" cy="5822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057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568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nie dotycz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95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5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9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1pt;height:45.85pt;mso-wrap-distance-left:7.05pt;mso-wrap-distance-right:7.05pt;mso-wrap-distance-top:0pt;mso-wrap-distance-bottom:0pt;margin-top:10.25pt;mso-position-vertical-relative:text;margin-left:-0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568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9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nie dotyczy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95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5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9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b/>
          <w:sz w:val="20"/>
          <w:szCs w:val="20"/>
          <w:vertAlign w:val="superscript"/>
        </w:rPr>
        <w:t>10)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17" w:type="dxa"/>
        <w:jc w:val="left"/>
        <w:tblInd w:w="-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7"/>
      </w:tblGrid>
      <w:tr>
        <w:trPr>
          <w:trHeight w:val="694" w:hRule="atLeast"/>
        </w:trPr>
        <w:tc>
          <w:tcPr>
            <w:tcW w:w="9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 dotyczy</w:t>
            </w:r>
          </w:p>
        </w:tc>
      </w:tr>
      <w:tr>
        <w:trPr>
          <w:trHeight w:val="536" w:hRule="atLeast"/>
        </w:trPr>
        <w:tc>
          <w:tcPr>
            <w:tcW w:w="9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673" w:type="dxa"/>
        <w:jc w:val="left"/>
        <w:tblInd w:w="-3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3"/>
      </w:tblGrid>
      <w:tr>
        <w:trPr>
          <w:trHeight w:val="711" w:hRule="atLeas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zxx" w:bidi="zxx"/>
              </w:rPr>
              <w:t xml:space="preserve">   </w:t>
            </w:r>
            <w:r>
              <w:rPr>
                <w:rFonts w:eastAsia="Arial Unicode MS" w:cs="Tahoma"/>
                <w:color w:val="000000"/>
                <w:sz w:val="22"/>
                <w:szCs w:val="22"/>
                <w:lang w:eastAsia="zxx" w:bidi="zxx"/>
              </w:rPr>
              <w:t>Jednym z priorytetów Strategii Rozwiązywania Problemów Społecznych w Gminie Miasto szczecin na lata 2009-2015 jest propagowanie oraz wspieranie działań, które mają na celu sprawne funkcjonowanie systemu ochrony zdrowia, poprawę standardów technik wykorzystywanych w medycynie, a także podnoszenie kwalifikacji i wiedzy  pracowników służb społecznych, rodzin osób chorych, wolontariuszy tej sfery.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Tahoma"/>
                <w:color w:val="000000"/>
                <w:sz w:val="22"/>
                <w:szCs w:val="22"/>
                <w:lang w:eastAsia="zxx" w:bidi="zxx"/>
              </w:rPr>
              <w:t xml:space="preserve">W celu </w:t>
            </w:r>
            <w:r>
              <w:rPr>
                <w:color w:val="000000"/>
                <w:sz w:val="22"/>
                <w:szCs w:val="22"/>
              </w:rPr>
              <w:t xml:space="preserve"> wypracowania optymalnych form wspierania   i aktywizacji rodzin  i osób niepełnosprawnych,    ze szczególnym uwzględnieniem osób  z chorobą Alzheimera, Szczecińskie Stowarzyszenie </w:t>
            </w:r>
            <w:r>
              <w:rPr>
                <w:rFonts w:eastAsia="Arial Unicode MS" w:cs="Tahoma"/>
                <w:color w:val="000000"/>
                <w:sz w:val="22"/>
                <w:szCs w:val="22"/>
                <w:lang w:eastAsia="zxx" w:bidi="zxx"/>
              </w:rPr>
              <w:t>Pomocy Osobom z Chorobą Alzheimera    i Innymi Rodzajami Otępień „ Jaskółka”, wraz z Domem Pomocy   Społecznej „ Dom Kombatanta” w Szczecinie,  organizuje w dniach 20-21.09.2012 Obchody Światowego  Dnia Choroby Alzheimera pn. „ Pamiętajmy o tych, którzy nie pamiętają” .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360"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Organizowane wydarzenie jest inicjatywą promującą działania i dobre praktyki w dziedzinie systemowego wspierania osób i rodzin doświadczonych chorobami otępiennymi, a szczególnie otępieniem typu alzheimerowskiego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Idea przedsięwzięcia nawiązuje wprost do celów wyznaczonych w związku z Europejskim Rokiem Aktywności Osób Starszych i Solidarności Pokoleń. Celem zadania jest zwrócenie uwagi na potrzeby osób starszych; integracja środowiska na rzecz rozwiązywania potrzeb osób starszych, dzielenie się dobrymi praktykami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to impreza o charakterze integracyjno - informacyjnym organizowana przez  Szczecińskie Stowarzyszenie Pomocy Osobom z Chorobą Alzheimera i Innymi Rodzajami Otępień „ Jaskółka”cyklicznie od roku 2004. Idea imprezy pn. „ Pamiętajmy o tych, którzy nie pamiętają” jest integracją społeczną, podnoszenie i kształtowanie  świadomości rodzin osób chorych jak również społeczności lokalnej. Ma ona również na celu uczczenie Światowego Dnia Choroby Alzheimera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9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/>
        <w:t>2. Opis potrzeb wskazujących na konieczność wykonania zadania publicznego, opis ich przyczyn oraz skutków</w:t>
      </w:r>
    </w:p>
    <w:tbl>
      <w:tblPr>
        <w:tblW w:w="9521" w:type="dxa"/>
        <w:jc w:val="left"/>
        <w:tblInd w:w="-2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1"/>
      </w:tblGrid>
      <w:tr>
        <w:trPr>
          <w:trHeight w:val="687" w:hRule="atLeast"/>
        </w:trPr>
        <w:tc>
          <w:tcPr>
            <w:tcW w:w="9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/>
                <w:color w:val="000000"/>
                <w:sz w:val="22"/>
                <w:szCs w:val="22"/>
                <w:u w:val="single"/>
              </w:rPr>
              <w:t>Potrzeby, które zadecydowały o podjęciu działań na rzecz organizacji Światowego Dnia Choroby Alzheimera :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Arial Unicode MS" w:cs="Tahom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Tahoma"/>
                <w:color w:val="000000"/>
                <w:sz w:val="22"/>
                <w:szCs w:val="22"/>
                <w:lang w:eastAsia="zxx" w:bidi="zxx"/>
              </w:rPr>
              <w:t xml:space="preserve">Środowiska pracujące na rzecz pomocy osobom (i rodzinom osób) z chorobami otępiennymi, nieustannie wyrażają niedosyt wiedzy na temat nowych metod, dobrych praktyk i postępujących badań w medycynie na interesujący je temat. Bardzo mało wydarzeń jest adresowanych do tej grupy odbiorców i beneficjentów ostatecznych. Osoby z zespołami otępiennymi nie rokują dobrze – jako przyszli pracownicy na rynku pracy czy aktywni obywatele życia społecznego w swoich środowiskach, a na dodatek wymagają permanentnego wsparcia i specjalistycznej opieki. Zapewne z tego powodu (braku odwracalności choroby w wyniku terapii i rehabilitacji), dziedzina ta bywa niedoinformowana, niedoinwestowana i pozostawiona często sama sobie. Osoby chore stanowią jednak bardzo ważną grupę – są barometrem wrażliwości i solidarności społecznej. Coroczne obchody Światowego Dnia Choroby Alzheimera  uzmysłowują  uczestnikom wydarzeń (najczęściej rodzinom tych osób, pracownikom i wolontariuszom tej sfery) – istotę choroby, nasilającą się skalę tego zjawiska i trudności w leczeniu. Fakt, iż w województwie zachodniopomorskim, na ponad 4 000 stowarzyszeń, tylko jedno jest powołane konkretnie w celu niesienia pomocy osobom ze stanami otępiennymi – świadczy o skali podejmowania (raczej niepodejmowania) aktywności w tym obszarze pomocy.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Arial Unicode MS" w:cs="Tahoma"/>
                <w:color w:val="0000FF"/>
                <w:sz w:val="22"/>
                <w:szCs w:val="22"/>
                <w:lang w:eastAsia="zxx" w:bidi="zxx"/>
              </w:rPr>
            </w:pPr>
            <w:r>
              <w:rPr>
                <w:rFonts w:eastAsia="Arial Unicode MS" w:cs="Tahoma"/>
                <w:color w:val="0000FF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3. Opis grup adresatów zadania publicznego</w:t>
      </w:r>
    </w:p>
    <w:tbl>
      <w:tblPr>
        <w:tblW w:w="9550" w:type="dxa"/>
        <w:jc w:val="left"/>
        <w:tblInd w:w="-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0"/>
      </w:tblGrid>
      <w:tr>
        <w:trPr>
          <w:trHeight w:val="671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zień 20.09.2012r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szkańcy Szczecina zainteresowani problematyką choroby Alzheimera - liczba osób nieograniczona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Dzień 21.09.2012r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cy Ośrodka Wsparcia dla osób z chorobą Alzheimera oraz ich rodziny i opiekunowie ( 40osób)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kowie  Szczecińskiego  Stowarzyszenia Pomocy Osobom z Chorobą Alzheimera  i Innymi Rodzajami Otępień „ Jaskółka” ( 40osób),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ńcy Domu Pomocy Społecznej „ Dom Kombatanta”  przy ul. Kruczej 17 w Szczecinie  ( 110 osób),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ńcy domów  pomocy społecznej województwa zachodniopomorskiego – delegacje ( 80 osób),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rani  lekarze,  dziennikarze, artyści,  zespoły muzyczne, urzędnicy z terenu miasta Szczecin (30 osób)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liczba zaproszonych osób wyniesie ok. 300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sz w:val="20"/>
          <w:szCs w:val="20"/>
        </w:rPr>
        <w:t>4. Uzasadnienie potrzeby</w:t>
      </w:r>
      <w:r>
        <w:rPr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9550" w:type="dxa"/>
        <w:jc w:val="left"/>
        <w:tblInd w:w="-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0"/>
      </w:tblGrid>
      <w:tr>
        <w:trPr>
          <w:trHeight w:val="671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nie dotyczy</w:t>
            </w:r>
          </w:p>
        </w:tc>
      </w:tr>
      <w:tr>
        <w:trPr>
          <w:trHeight w:val="687" w:hRule="atLeast"/>
        </w:trPr>
        <w:tc>
          <w:tcPr>
            <w:tcW w:w="9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sz w:val="20"/>
          <w:szCs w:val="20"/>
        </w:rPr>
        <w:t>5. Informacja, czy w ciągu ostatnich 5 lat oferent/oferenci</w:t>
      </w:r>
      <w:r>
        <w:rPr>
          <w:b/>
          <w:sz w:val="20"/>
          <w:szCs w:val="20"/>
          <w:vertAlign w:val="superscript"/>
        </w:rPr>
        <w:t>1)</w:t>
      </w:r>
      <w:r>
        <w:rPr>
          <w:b/>
          <w:sz w:val="20"/>
          <w:szCs w:val="20"/>
        </w:rPr>
        <w:t xml:space="preserve"> otrzymał/otrzymali</w:t>
      </w:r>
      <w:r>
        <w:rPr>
          <w:b/>
          <w:sz w:val="20"/>
          <w:szCs w:val="20"/>
          <w:vertAlign w:val="superscript"/>
        </w:rPr>
        <w:t>1)</w:t>
      </w:r>
      <w:r>
        <w:rPr>
          <w:b/>
          <w:sz w:val="20"/>
          <w:szCs w:val="20"/>
        </w:rPr>
        <w:t xml:space="preserve"> dotację na </w:t>
      </w:r>
      <w:r>
        <w:rPr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9550" w:type="dxa"/>
        <w:jc w:val="left"/>
        <w:tblInd w:w="-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0"/>
      </w:tblGrid>
      <w:tr>
        <w:trPr>
          <w:trHeight w:val="671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nie otrzymał dotacji</w:t>
            </w:r>
          </w:p>
        </w:tc>
      </w:tr>
      <w:tr>
        <w:trPr>
          <w:trHeight w:val="687" w:hRule="atLeast"/>
        </w:trPr>
        <w:tc>
          <w:tcPr>
            <w:tcW w:w="9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721" w:type="dxa"/>
        <w:jc w:val="left"/>
        <w:tblInd w:w="-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1"/>
      </w:tblGrid>
      <w:tr>
        <w:trPr>
          <w:trHeight w:val="679" w:hRule="atLeast"/>
        </w:trPr>
        <w:tc>
          <w:tcPr>
            <w:tcW w:w="9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9"/>
              <w:ind w:firstLine="567"/>
              <w:textAlignment w:val="top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rganizowane Obchody Światowego Dnia Choroby Alzheimera  mają  na celu  upowszechnienie wiedzy na temat zdrowia psychicznego, kształtowanie zachowań i stylów życia korzystnych dla zdrowia psychicznego, rozwijanie umiejętności radzenia sobie w sytuacjach zagrażających zdrowiu psychicznemu, jak również zapewnienie osobom z zaburzeniami psychicznymi wielostronnej i powszechnie dostępnej opieki zdrowotnej oraz innych form opieki i pomocy niezbędnych do życia w środowisku rodzinnym i społecznym.</w:t>
            </w:r>
          </w:p>
          <w:p>
            <w:pPr>
              <w:pStyle w:val="Normal"/>
              <w:autoSpaceDE w:val="false"/>
              <w:snapToGrid w:val="false"/>
              <w:spacing w:lineRule="atLeast" w:line="299"/>
              <w:ind w:firstLine="567"/>
              <w:textAlignment w:val="top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left="55" w:hanging="0"/>
              <w:textAlignment w:val="top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  <w:t>Celem ogólnym planowanych obchodów  jest:</w:t>
            </w:r>
          </w:p>
          <w:p>
            <w:pPr>
              <w:pStyle w:val="Normal"/>
              <w:snapToGrid w:val="false"/>
              <w:spacing w:lineRule="auto" w:line="360"/>
              <w:ind w:left="55" w:hanging="0"/>
              <w:textAlignment w:val="top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upowszechnienie wiedzy na temat zdrowia psychicznego, to jest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339" w:hanging="284"/>
              <w:textAlignment w:val="top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kształtowania zachowań i stylów życia korzystnych dla zdrowia psychicznego,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339" w:hanging="284"/>
              <w:textAlignment w:val="top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rozwijania umiejętności radzenia sobie w sytuacjach zagrażających zdrowiu psychicznemu,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339" w:hanging="284"/>
              <w:textAlignment w:val="top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zapewnienia osobom z zaburzeniami psychicznymi wielostronnej i powszechnie dostępnej opieki zdrowotnej oraz innych form opieki i pomocy niezbędnych do życia w środowisku rodzinnym i społecznym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Arial Unicode MS" w:cs="Tahoma"/>
                <w:color w:val="000000"/>
                <w:sz w:val="22"/>
                <w:szCs w:val="22"/>
                <w:u w:val="single"/>
                <w:lang w:eastAsia="zxx" w:bidi="zxx"/>
              </w:rPr>
            </w:pPr>
            <w:r>
              <w:rPr>
                <w:rFonts w:eastAsia="Arial Unicode MS" w:cs="Tahoma"/>
                <w:color w:val="000000"/>
                <w:sz w:val="22"/>
                <w:szCs w:val="22"/>
                <w:u w:val="single"/>
                <w:lang w:eastAsia="zxx" w:bidi="zxx"/>
              </w:rPr>
              <w:t>Cele szczegółowe planowanego wydarzenia (i sposoby realizacji)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360"/>
              <w:rPr>
                <w:rFonts w:eastAsia="Arial Unicode MS" w:cs="Tahom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Tahoma"/>
                <w:color w:val="000000"/>
                <w:sz w:val="22"/>
                <w:szCs w:val="22"/>
                <w:lang w:eastAsia="zxx" w:bidi="zxx"/>
              </w:rPr>
              <w:t>Wyposażenie Uczestników konsultacji  w wiedzę merytoryczną z dziedziny specjalistycznej opieki medycznej nad osobami z chorobami otępiennymi, do której na co dzień nie mają dostępu.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spacing w:lineRule="auto" w:line="360"/>
              <w:rPr>
                <w:rFonts w:eastAsia="Arial Unicode MS" w:cs="Tahom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Tahoma"/>
                <w:color w:val="000000"/>
                <w:sz w:val="22"/>
                <w:szCs w:val="22"/>
                <w:lang w:eastAsia="zxx" w:bidi="zxx"/>
              </w:rPr>
              <w:t>Zaproszenie na konsultacje - przedstawicieli świata nauki i praktyki postępowania z osobami chorymi, mogących przedstawić najnowsze badania medyczne i trendy naukowe w dziedzinie leczenia chorób otępiennych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360"/>
              <w:rPr>
                <w:rFonts w:eastAsia="Arial Unicode MS" w:cs="Tahom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Tahoma"/>
                <w:color w:val="000000"/>
                <w:sz w:val="22"/>
                <w:szCs w:val="22"/>
                <w:lang w:eastAsia="zxx" w:bidi="zxx"/>
              </w:rPr>
              <w:t>Zwrócenie uwagi większej liczby decydentów, władz lokalnych oraz mediów, na problemy osób dotkniętych chorobami otępiennymi, jak i problemy ich rodzin.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spacing w:lineRule="auto" w:line="360"/>
              <w:rPr>
                <w:rFonts w:eastAsia="Arial Unicode MS" w:cs="Tahom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Tahoma"/>
                <w:color w:val="000000"/>
                <w:sz w:val="22"/>
                <w:szCs w:val="22"/>
                <w:lang w:eastAsia="zxx" w:bidi="zxx"/>
              </w:rPr>
              <w:t>Zorganizowanie wydarzenia dotyczącego tej tematyki –  w szczególnym okresie – w Europejskim Roku Aktywności Seniorów i Solidarności Pokoleń;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spacing w:lineRule="auto" w:line="360"/>
              <w:rPr>
                <w:rFonts w:eastAsia="Arial Unicode MS" w:cs="Tahom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Tahoma"/>
                <w:color w:val="000000"/>
                <w:sz w:val="22"/>
                <w:szCs w:val="22"/>
                <w:lang w:eastAsia="zxx" w:bidi="zxx"/>
              </w:rPr>
              <w:t>Zaproszenie do udziału w tych dniach  - przedstawicieli mediów i polityków regionalnych;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spacing w:lineRule="auto" w:line="360"/>
              <w:rPr>
                <w:rFonts w:eastAsia="Arial Unicode MS" w:cs="Tahom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Tahoma"/>
                <w:color w:val="000000"/>
                <w:sz w:val="22"/>
                <w:szCs w:val="22"/>
                <w:lang w:eastAsia="zxx" w:bidi="zxx"/>
              </w:rPr>
              <w:t>Prezentacja  doświadczeń i dobrych praktyk ;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spacing w:lineRule="auto" w:line="360"/>
              <w:rPr>
                <w:rFonts w:eastAsia="Arial Unicode MS" w:cs="Tahom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Tahoma"/>
                <w:color w:val="000000"/>
                <w:sz w:val="22"/>
                <w:szCs w:val="22"/>
                <w:lang w:eastAsia="zxx" w:bidi="zxx"/>
              </w:rPr>
              <w:t>Opracowanie w materiałach promocyjnych informacji na temat wypracowanego modelu pracy z osobami dotkniętymi chorobami otępiennymi, w tym chorobą Alzheimera.</w:t>
            </w:r>
          </w:p>
        </w:tc>
      </w:tr>
      <w:tr>
        <w:trPr>
          <w:trHeight w:val="695" w:hRule="atLeast"/>
        </w:trPr>
        <w:tc>
          <w:tcPr>
            <w:tcW w:w="9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Arial Unicode MS" w:cs="Tahoma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721" w:type="dxa"/>
        <w:jc w:val="left"/>
        <w:tblInd w:w="-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1"/>
      </w:tblGrid>
      <w:tr>
        <w:trPr>
          <w:trHeight w:val="687" w:hRule="atLeast"/>
        </w:trPr>
        <w:tc>
          <w:tcPr>
            <w:tcW w:w="9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0" w:before="30" w:after="0"/>
              <w:ind w:left="-57" w:right="-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m Pomocy Społecznej „ Dom Kombatanta” ul. Krucza 17, 71-747 Szczecin</w:t>
            </w:r>
          </w:p>
          <w:p>
            <w:pPr>
              <w:pStyle w:val="Normal"/>
              <w:autoSpaceDE w:val="false"/>
              <w:snapToGrid w:val="false"/>
              <w:spacing w:lineRule="exact" w:line="270" w:before="30" w:after="0"/>
              <w:ind w:left="-57" w:right="-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9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b/>
          <w:sz w:val="20"/>
          <w:szCs w:val="20"/>
        </w:rPr>
        <w:t>8. Opis poszczególnych działań w zakresie realizacji zadania publicznego</w:t>
      </w:r>
      <w:r>
        <w:rPr>
          <w:b/>
          <w:sz w:val="20"/>
          <w:szCs w:val="20"/>
          <w:vertAlign w:val="superscript"/>
        </w:rPr>
        <w:t>12)</w:t>
      </w:r>
      <w:r>
        <w:rPr/>
        <w:t xml:space="preserve"> </w:t>
      </w:r>
    </w:p>
    <w:tbl>
      <w:tblPr>
        <w:tblW w:w="9721" w:type="dxa"/>
        <w:jc w:val="left"/>
        <w:tblInd w:w="-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1"/>
      </w:tblGrid>
      <w:tr>
        <w:trPr>
          <w:trHeight w:val="687" w:hRule="atLeast"/>
        </w:trPr>
        <w:tc>
          <w:tcPr>
            <w:tcW w:w="9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I etap – działania organizacyjne: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Opracowanie koncepcji obchodów Światowego Dnia Choroby Alzheimera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Wystąpienie o  wsparcie organizacyjne i dofinansowanie przedsięwzięcia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Opracowanie programu obchodów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Rozesłanie zaproszeń 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Rozwieszenie plakatów informujących o bezpłatnych konsultacjach oraz przekazanie informacji mediom, o możliwości udziału mieszkańców Szczecina  w bezpłatnych konsultacjach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Opracowanie zawartości pakietu – materiały promocyjne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36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Wykonanie dekoracji oraz przygotowanie do prezentacji ośrodka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z w:val="22"/>
                <w:szCs w:val="22"/>
              </w:rPr>
              <w:t>Zakupy artykułów spożywczych  i organizacja  poczęstunku dla uczestników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Przygotowanie imprezy plenerowej w ogrodzie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720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II etap – działania merytoryczne :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zień 20.09.2012r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>Bezpłatne konsultacje dla mieszkańców Szczecina  z zakresu: pomocy społecznej, oraz medycyny,  prawa i wsparcia  psychologicznego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 -  Ośrodek Wsparcia dla Osób z Choroba Alzheimera przy ulicy Kruczej 17,                                                  czynny w dniu 20.09.2012r. w godz. 15.00 – 18.00 ( informowanie mieszkańców poprzez rozwieszenie plakatów w przychodniach, szpitalach, ośrodkach MOPR, Urzędzie Miasta oraz poprzez media)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Dzień  21.09.2012r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ozpoczęcie obchodów Światowego Dnia Choroby Alzheimera,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Msza Św. w intencji chorych oraz ich rodzin i opiekunów,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ezentacja Ośrodka Wsparcia dla Osób z   chorobą Alzheimera,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Prezentacja prac wykonanych przez uczestników ośrodka wsparcia,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ezentacja multimedialna technik zajęć terapeutycznych,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Festyn integracyjny w ogrodzie przy Domu Pomocy Społecznej „Domu Kombatanta”  - ( gry, zabawy, konkursy)  wykonywanie pamiątkowych zdjęć oraz poczęstunek , 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ezentowanie  umiejętności wokalnych przez  zaproszonych gości z Domów Pomocy Społecznej.</w:t>
            </w:r>
          </w:p>
        </w:tc>
      </w:tr>
      <w:tr>
        <w:trPr>
          <w:trHeight w:val="703" w:hRule="atLeast"/>
        </w:trPr>
        <w:tc>
          <w:tcPr>
            <w:tcW w:w="9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b/>
          <w:sz w:val="20"/>
          <w:szCs w:val="20"/>
        </w:rPr>
        <w:t>9. Harmonogram</w:t>
      </w:r>
      <w:r>
        <w:rPr>
          <w:b/>
          <w:sz w:val="20"/>
          <w:szCs w:val="20"/>
          <w:vertAlign w:val="superscript"/>
        </w:rPr>
        <w:t>13)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267970</wp:posOffset>
                </wp:positionH>
                <wp:positionV relativeFrom="paragraph">
                  <wp:posOffset>111760</wp:posOffset>
                </wp:positionV>
                <wp:extent cx="6407785" cy="77978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779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80"/>
                              <w:gridCol w:w="1575"/>
                              <w:gridCol w:w="3630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5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danie publiczne realizowane w okresie od 05.09.2012 do 30.09.2012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szczególne działania w zakresie realizowanego zadania publiczneg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4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rminy realizacji poszczególny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ziałań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ferent  lub inny podmiot odpowiedzialn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za działanie w zakresie realizowanego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dania publicz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30" w:hanging="36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0"/>
                                    </w:rPr>
                                    <w:t xml:space="preserve">W W ramach zadania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ustalenia organizacyjne, przygotowanie programu, rozesłanie zaproszeń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rzygotowanie materiałów konferencyjnyc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30" w:leader="none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zygotowanie wystawy i prezentacji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30" w:leader="none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rganizacja obchodów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" w:leader="none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" w:leader="none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W ramach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rozliczenia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zadania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" w:leader="none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złożenie sprawozdania finansow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05 - 30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rześnia 2012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.10.2012r.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24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zczecińskie Stowarzyszenie Pomocy Osobom z Chorobą Alzheimera i Innymi Rodzajami Otępień „ Jaskółka”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24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24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Szczecińskie Stowarzyszenie Pomocy Osobom z Chorobą Alzheimera i Innymi Rodzajami Otępień „ Jaskółka”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614pt;mso-wrap-distance-left:0pt;mso-wrap-distance-right:7.05pt;mso-wrap-distance-top:0pt;mso-wrap-distance-bottom:0pt;margin-top:8.8pt;mso-position-vertical-relative:text;margin-left:-21.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80"/>
                        <w:gridCol w:w="1575"/>
                        <w:gridCol w:w="3630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95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danie publiczne realizowane w okresie od 05.09.2012 do 30.09.2012r.</w:t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</w:trPr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szczególne działania w zakresie realizowanego zadania publicznego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14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rminy realizacji poszczególn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ziałań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erent  lub inny podmiot odpowiedzialn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za działanie w zakresie realizowaneg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dania publicznego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30" w:hanging="360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0"/>
                              </w:rPr>
                              <w:t xml:space="preserve">W W ramach zadania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snapToGrid w:val="false"/>
                              <w:spacing w:lineRule="auto" w:line="36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ustalenia organizacyjne, przygotowanie programu, rozesłanie zaproszeń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snapToGrid w:val="false"/>
                              <w:spacing w:lineRule="auto" w:line="36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rzygotowanie materiałów konferencyjny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0" w:leader="none"/>
                              </w:tabs>
                              <w:autoSpaceDE w:val="false"/>
                              <w:snapToGrid w:val="false"/>
                              <w:spacing w:lineRule="auto" w:line="36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Przygotowanie wystawy i prezentacj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0" w:leader="none"/>
                              </w:tabs>
                              <w:autoSpaceDE w:val="false"/>
                              <w:snapToGrid w:val="false"/>
                              <w:spacing w:lineRule="auto" w:line="36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rganizacja obchodów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" w:leader="none"/>
                              </w:tabs>
                              <w:autoSpaceDE w:val="false"/>
                              <w:snapToGrid w:val="false"/>
                              <w:spacing w:lineRule="auto" w:line="36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" w:leader="none"/>
                              </w:tabs>
                              <w:autoSpaceDE w:val="false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W ramach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rozliczeni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zadania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" w:leader="none"/>
                              </w:tabs>
                              <w:autoSpaceDE w:val="fals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złożenie sprawozdania finansow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05 - 30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rześnia 2012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.10.2012r.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240" w:after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zczecińskie Stowarzyszenie Pomocy Osobom z Chorobą Alzheimera i Innymi Rodzajami Otępień „ Jaskółka”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24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24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zczecińskie Stowarzyszenie Pomocy Osobom z Chorobą Alzheimera i Innymi Rodzajami Otępień „ Jaskółka”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0"/>
          <w:szCs w:val="20"/>
        </w:rPr>
        <w:t>10. Zakładane rezultaty realizacji zadania publicznego</w:t>
      </w:r>
      <w:r>
        <w:rPr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tbl>
      <w:tblPr>
        <w:tblW w:w="9668" w:type="dxa"/>
        <w:jc w:val="left"/>
        <w:tblInd w:w="-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8"/>
      </w:tblGrid>
      <w:tr>
        <w:trPr>
          <w:trHeight w:val="674" w:hRule="atLeast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siągnięcie znacznej poprawy świadomości społecznej dotyczącej choroby Alzheimera , wiedzy o możliwościach lepszego diagnozowania i uzyskania pomocy dla osób chorych oraz wiedza o chorobie w społeczeństwie oraz wczesna wykrywalność zachorowań, gwarantująca łagodniejszy przebieg choroby , a w szczególności: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powszechnienie problematyki choroby Alzheimera,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mocja miasta  jako środowiska społecznego przyjaznego starości oraz osobom z chorobami otępiennymi, w tym – z chorobą Alzheimera oraz ich rodzinom,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dwyższenie poziomu wiedzy na temat ochrony  zdrowia psychicznego w aspektach medycznym, społecznym i prawnym – ,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tworzenie katalogu nowych rozwiązań i pomysłów sprzyjających rozwiązywaniu problemów środowiska (i otoczenia) osób z chorobami otępiennymi, w tym z chorobą Alzheimera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9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  <w:t>1. Kosztorys ze względu na rodzaj kosztów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425" w:type="dxa"/>
        <w:jc w:val="left"/>
        <w:tblInd w:w="-1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3240"/>
        <w:gridCol w:w="525"/>
        <w:gridCol w:w="750"/>
        <w:gridCol w:w="795"/>
        <w:gridCol w:w="930"/>
        <w:gridCol w:w="1200"/>
        <w:gridCol w:w="1620"/>
        <w:gridCol w:w="1930"/>
      </w:tblGrid>
      <w:tr>
        <w:trPr>
          <w:trHeight w:val="198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Rodzaj kosztów</w:t>
            </w:r>
            <w:r>
              <w:rPr>
                <w:rFonts w:cs="Times New Roman" w:ascii="Times New Roman" w:hAnsi="Times New Roman"/>
                <w:vertAlign w:val="superscript"/>
              </w:rPr>
              <w:t>16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jednoste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jednostkowy (w zł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 miary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ty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 zł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do pokryci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wnioskowanej dot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z innych źródeł , w tym wpłat i opłat adresatów zadania publicznego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Tabela"/>
              <w:rPr/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w zł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 do pokryci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świadczeń wolontarius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Koszty merytoryczne</w:t>
            </w:r>
            <w:r>
              <w:rPr>
                <w:sz w:val="20"/>
                <w:szCs w:val="20"/>
                <w:vertAlign w:val="superscript"/>
              </w:rPr>
              <w:t xml:space="preserve">18) </w:t>
            </w:r>
            <w:r>
              <w:rPr>
                <w:sz w:val="20"/>
                <w:szCs w:val="20"/>
              </w:rPr>
              <w:t>po stronie Stowarzyszenia Jaskółka</w:t>
            </w:r>
            <w:r>
              <w:rPr>
                <w:sz w:val="20"/>
                <w:szCs w:val="20"/>
                <w:vertAlign w:val="superscript"/>
              </w:rPr>
              <w:t>19)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57" w:hRule="atLeast"/>
          <w:cantSplit w:val="true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Koszty obsługi</w:t>
            </w:r>
            <w:r>
              <w:rPr>
                <w:sz w:val="20"/>
                <w:szCs w:val="20"/>
                <w:vertAlign w:val="superscript"/>
              </w:rPr>
              <w:t>20)</w:t>
            </w:r>
            <w:r>
              <w:rPr>
                <w:sz w:val="20"/>
                <w:szCs w:val="20"/>
              </w:rPr>
              <w:t xml:space="preserve"> zadania publicznego, w tym koszty administracyjne po stronie Stowarzyszenia Jaskółka  </w:t>
            </w:r>
            <w:r>
              <w:rPr>
                <w:i/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 xml:space="preserve">19) 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19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Inne koszty, w tym koszty wyposażenia     i promocji po stronie; Stowarzyszenia jaskółka </w:t>
            </w:r>
            <w:r>
              <w:rPr>
                <w:rFonts w:cs="Times New Roman" w:ascii="Times New Roman" w:hAnsi="Times New Roman"/>
                <w:vertAlign w:val="superscript"/>
              </w:rPr>
              <w:t>19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1) promocja imprezy</w:t>
            </w:r>
            <w:r>
              <w:rPr>
                <w:sz w:val="20"/>
                <w:szCs w:val="20"/>
              </w:rPr>
              <w:t xml:space="preserve">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wydruk materiałów promocyjnych , zaproszeń, plakatów ) zakup tuszy , papieru wizytówkowego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)poczęstunek: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gos, pierogi, kiełbaski z grilla, zupa,ciasto,ciastka, cukierki,kawa, herbata, soki, woda, owoce itp. zakup naczyń jednorazowyc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,0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taw 300 porcji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,0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,0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77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0,0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55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197"/>
        <w:gridCol w:w="1245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tacj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,00z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Środki finansowe własne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0,00z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Środki finansowe z innych źródeł  ogółem (środki finansowe wymienione w pkt. 3.1-3.3)</w:t>
            </w:r>
            <w:r>
              <w:rPr>
                <w:rFonts w:cs="Times New Roman" w:ascii="Times New Roman" w:hAnsi="Times New Roman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wpłaty i opłaty adresatów zadania publicznego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z budżetu państwa lub budżetu jednostki samorządu terytorialnego, funduszy celowych, środki z funduszy strukturalnych)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pozostałe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(środki  wymienione w pkt 1- 4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0,00z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3. Finansowe środki z innych źródeł publicznych</w:t>
      </w:r>
      <w:r>
        <w:rPr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tbl>
      <w:tblPr>
        <w:tblW w:w="9647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1675"/>
        <w:gridCol w:w="2093"/>
        <w:gridCol w:w="2561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gniemy zaznaczyć, iż organizatorzy zadania wykonują swoją prace całkowicie bezpłatnie. Organizacja Zjazdu jest dla nas wielkim wyzwaniem i tworzymy to z pasją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sz w:val="20"/>
          <w:szCs w:val="20"/>
        </w:rPr>
        <w:t>1. Zasoby kadrowe przewidywane do wykorzystania przy realizacji zadania publicznego</w:t>
      </w:r>
      <w:r>
        <w:rPr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ofia Krejczy - Prezes   Szczecińskiego Stowarzyszenie Pomocy Osobom z Chorobą Alzheimera i Innymi Rodzajami Otępień „ Jaskółka” ,Dyrektor Domu Pomocy Społecznej „ Dom Kombatanta” przy ulicy Kruczej 17.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Gordon - Kierownik Ośrodka Wsparcia dla Osób z chorobą Alzheimera,   - członek stowarzyszeni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ata Miłek – członek stowarzyszenia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szek Szmajdziński  – członek stowarzyszenia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a Pomorska – członek stowarzyszenia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łgorzata Rozwarska – członek stowarzyszenia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łgorzata Orman – członek stowarzyszenia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uzanna Fornal – członek stowarzyszenia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ek Wasicki – członek stowarzyszenia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igna Bronowicka  – członek stowarzyszenia 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sz w:val="20"/>
          <w:szCs w:val="20"/>
        </w:rPr>
        <w:t>2. Zasoby rzeczowe oferenta/oferentów</w:t>
      </w: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>przewidywane do wykorzystania przy realizacji zadania</w:t>
      </w:r>
      <w:r>
        <w:rPr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owarzyszenie dysponuje: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omieszczeniem- sala świetlicy środowiskowej dla osób z chorobą Alzheimera -użyczana przez dyrektora DPS "Dom Kombatanta" ul. Krucza 17 Szczecin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terenem ogrodu DPS "Dom Kombatanta"-użyczanym przez dyrektora DPS ul. Krucza 17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materiały edukacyjne, książki, ulotki     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aptop z dostępem do internetu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rukarka laserowa – kolorowa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przęt nagłaśniający (mikrofony, wzmacniacz, kolumny)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projektor do wyświetlania filmów, prezentacji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/>
            </w:pPr>
            <w:r>
              <w:rPr>
                <w:sz w:val="20"/>
                <w:szCs w:val="20"/>
              </w:rPr>
              <w:t xml:space="preserve">Szczecińskie Stowarzyszenie Pomocy Osobom z Chorobą Alzheimera i Innymi Rodzajami Otępień " Jaskółka" od 2004 r. corocznie jest jedynym organizatorem obchodów Światowego Dnia Choroby Alzheimera w strukturach pomocy społecznej Miasta i Województwa. W 2010 r. zaprosiliśmy do współpracy Miejski Ośrodek Pomocy Rodzinie, z którym to wspólnie w dniu 20.09.2010 zorganizowaliśmy konferencję pt.: I ty możesz zachorować na Alzheimera. Do 2010 r. zadania realizowane były ze środków Stowarzyszenia. </w:t>
            </w:r>
            <w:r>
              <w:rPr>
                <w:color w:val="000000"/>
                <w:sz w:val="20"/>
                <w:szCs w:val="20"/>
              </w:rPr>
              <w:t xml:space="preserve">W 2011 r. po raz pierwszy Stowarzyszenie otrzymało " Małą Dotację" z budżetu Organizacji Pozarządowych. W maju Stowarzyszenie było organizatorem XIII Ogólnopolskiego Zjazdu Stowarzyszeń i Organizacji Alzheimerowskich w Szczecinie. 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sz w:val="20"/>
          <w:szCs w:val="20"/>
        </w:rPr>
        <w:t>4.  Informacja, czy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1) proponowane zadanie publiczne w całości mieści się w zakresie działalności pożytku publicznego oferenta/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2) w ramach składanej oferty przewidujemy pobieranie/niepobierani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tLeast" w:line="100"/>
        <w:ind w:right="1" w:hanging="0"/>
        <w:jc w:val="both"/>
        <w:rPr/>
      </w:pPr>
      <w:r>
        <w:rPr>
          <w:sz w:val="20"/>
          <w:szCs w:val="20"/>
        </w:rPr>
        <w:t>3)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jest/s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związany(-ni) niniejszą ofertą do dnia .</w:t>
      </w:r>
      <w:r>
        <w:rPr>
          <w:b/>
          <w:bCs/>
          <w:sz w:val="20"/>
          <w:szCs w:val="20"/>
        </w:rPr>
        <w:t>30.10.2012r.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4) 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5)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składający niniejszą ofertę nie zalega (-ją)/zalega(-ją)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z opłacaniem należności z tytułu zobowiązań podatkowych/składek na ubezpieczenia społeczn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6) dane określone w części I niniejszej oferty są zgodne z Krajowym Rejestrem Sądowym/właściwą ewidencj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7) 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oferenta/oferentów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.....................r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. Kopia aktualnego odpisu z Krajowego Rejestru Sądowego, innego rejestru lub ewidencji</w:t>
      </w:r>
      <w:r>
        <w:rPr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sz w:val="20"/>
          <w:szCs w:val="20"/>
          <w:vertAlign w:val="superscript"/>
        </w:rPr>
        <w:t>Poświadczenie złożenia oferty</w:t>
      </w:r>
      <w:r>
        <w:rPr/>
        <w:t>25)</w:t>
      </w:r>
    </w:p>
    <w:tbl>
      <w:tblPr>
        <w:tblW w:w="9572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  <w:vertAlign w:val="superscript"/>
        </w:rPr>
        <w:t>Adnotacje urzędowe</w:t>
      </w:r>
      <w:r>
        <w:rPr/>
        <w:t xml:space="preserve">25) </w:t>
      </w:r>
    </w:p>
    <w:tbl>
      <w:tblPr>
        <w:tblW w:w="9572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Znakiprzypiswkocowych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1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1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1"/>
        <w:jc w:val="both"/>
        <w:rPr/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1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1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1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5</w:t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)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Wypełnia organ administracji publicznej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99" w:top="1175" w:footer="1418" w:bottom="1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 ">
    <w:altName w:val="Times New Roman"/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right="0" w:hanging="0"/>
      <w:jc w:val="center"/>
      <w:outlineLvl w:val="6"/>
    </w:pPr>
    <w:rPr>
      <w:b/>
      <w:color w:val="FF0000"/>
      <w:sz w:val="22"/>
      <w:szCs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komentarzaZnak">
    <w:name w:val="Tekst komentarza Znak"/>
    <w:basedOn w:val="Domylnaczcionka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Arial" w:cs=" ;Times New Roman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1">
    <w:name w:val="Tekst podstawowy 31"/>
    <w:basedOn w:val="Normal"/>
    <w:qFormat/>
    <w:pPr/>
    <w:rPr>
      <w:rFonts w:ascii="Courier New" w:hAnsi="Courier New" w:cs="Courier New"/>
      <w:color w:val="FF0000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Courier New" w:hAnsi="Courier New" w:cs="Courier New"/>
    </w:rPr>
  </w:style>
  <w:style w:type="paragraph" w:styleId="Tekstpodstawowywcity31">
    <w:name w:val="Tekst podstawowy wcięty 31"/>
    <w:basedOn w:val="Normal"/>
    <w:qFormat/>
    <w:pPr>
      <w:ind w:left="5040" w:right="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1">
    <w:name w:val="Legenda1"/>
    <w:basedOn w:val="Normal"/>
    <w:next w:val="Normal"/>
    <w:qFormat/>
    <w:pPr>
      <w:spacing w:before="240" w:after="0"/>
      <w:jc w:val="center"/>
    </w:pPr>
    <w:rPr>
      <w:b/>
      <w:bCs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Lucida Sans Unicode" w:cs="Tahom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atamilek24@w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0:32:00Z</dcterms:created>
  <dc:creator>winf</dc:creator>
  <dc:description/>
  <cp:keywords/>
  <dc:language>en-US</dc:language>
  <cp:lastModifiedBy>winf</cp:lastModifiedBy>
  <cp:lastPrinted>2012-08-14T12:23:00Z</cp:lastPrinted>
  <dcterms:modified xsi:type="dcterms:W3CDTF">2012-08-14T10:32:00Z</dcterms:modified>
  <cp:revision>2</cp:revision>
  <dc:subject/>
  <dc:title/>
</cp:coreProperties>
</file>